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lang w:val="sr-RS"/>
        </w:rPr>
      </w:pPr>
      <w:r>
        <w:rPr>
          <w:b/>
          <w:bCs/>
        </w:rPr>
        <w:t>ЧЛАНОВИ КОМИСИЈЕ И ТЕМЕ ЗАВРШНИХ РАДОВА НА ОСНОВНИМ АКАДЕМСКИМ  СТУДИЈА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6480"/>
        <w:gridCol w:w="288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Школска 2012/13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Суз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ан Леонтије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 промена моторичких способности у функцији узраста и позиције код фудбалера омладинске школе ФК "БАСК"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рски Срђ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1519)  03.10.2012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ар Јов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ан Леонтије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елементарних игара са реквизитима у циљу развоја општих моторичких способности и специфичне моторике код млађих категорија у фудбалу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атенко Вл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51) 24.12.2012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 Ор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Радисављевић-Јан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 Весковић - Ђако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пажње са хиперактивношћу и укључивање деце у спорт и физичко вежбањ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укичин Ка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26) 25.09.2013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жо Бо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опривица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ја и филозофија стваралаштва у спорту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Александ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60) 30.05.2013.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 Ранисављев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не карактеристике кардиоваскуларног и респираторног система у условима статичког и динамичког рад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И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96) 27.06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Коприв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Ропр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ћко Јовано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и националних селекција на Зимским олимпијским играма у периоду од 1994. до 2010. годин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етић Предра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84) 12.07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oран Кас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Радисављевић-Јан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Душанка Лазаревић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узија у настави физичког васпитања деце ометене у интелектуалном развоју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уљ Јулиј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42) 18.10.2012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Валдеви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Милан Сиким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вежбања у школи одбојке ОК "ВГСК" - Велико Гра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овановић Иг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29) 09.10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Валде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авања " Флот" сервиса као техничког елемента у одбојц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едовић Слобод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010/0171) 07.10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Валдевит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авања основних одбојкашких елемената у школи одбојке О.К. " Обилић" - Београд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јсторовић Н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1510) 01.10.2012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ђана Мијат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ак и развој женског одбојкашког клуба " Пролетер" из Лозниц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ојевић Мар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29) 18.04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вежбања у школи одбојке одбојкашког клуба " Динамо " из Панчев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кић Ј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74) 09.05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Валде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њи план и програм рада школе одбојке одбојкашког клуба "Путеви Ивањица"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ћ Јадр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85) 18.04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ишњи план и програм школе одбојке одбојкашког клуба "Осечина" из Осечин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симовић Дра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93) 12.07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и улога "либера" у одбојц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06) 30.08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Валде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 антропометријских карактеристика и моторичких способности пионирки О.К. "Рода" Београд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нин 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8/0168) 09.10.2012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ан Ћир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ње, опремљеност и коришћење објеката за физичко васпитање са предлогом за побољшање рада у основној школи "Вук Караџић" у Пироту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ић Нен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65) 29.11.2012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објеката за физичко васпитање и препоруке за побољшање рада на примеру Прве основне школе и средње Техничке школе у Ваљев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вић Н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10) 25.09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јан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Попо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енција и могућност корекције сколиоза код деце школског узраста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љковић Мар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34) 10.10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 корективних  вежби у превенцији и корекцији деформитета стопал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ћ Иг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26) 28.03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абилитација m.quadriceps-a, након повреде коле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ћ Је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606) 10.10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корективне гимнастике на постурални статус деце предшкол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шовић Ј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0626) 25.02.2013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ни статус деце млађег школ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шић Ј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54) 27.02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стопала полазника фудбалске школе Ф.К. " Раднички " из Свилајнц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авац Мар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61) 27.06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ктивни и ортотички третман сколиоз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ћ Мил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164) 02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стопала одбојкашица узраста од 12 до 14 годи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уновић М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74) 27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рални статус врхунских одбојкашиц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чић 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34) 27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Валде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стопала рукометашица рукометног клуба Јуниор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уровић Ђурђ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37) 26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јан Леонтиј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ивна анализа статуса стопала код фудбалера различитих такмичарских категориј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ковић Стеф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16) 19.06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рда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Поп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га корективне гимнастике у превенцији и корекцији сколиотичног држањ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ћ Го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603) 08.11.2012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ан Мит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Пребег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физичке активности на гојазност код деце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Ћирковић Вед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1512) 01.10.2012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Пребег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г за унапређење програма школе спорта за предшколце у клубу "Activity" - Калуђериц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ић Го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07/1583) </w:t>
            </w:r>
            <w:r>
              <w:rPr>
                <w:color w:val="000000"/>
                <w:sz w:val="22"/>
                <w:szCs w:val="22"/>
              </w:rPr>
              <w:t>03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мир Стојиљ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Ропрет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јашко трчање у туристичкој понуди Златибор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вић Ми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09) 12.07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мир Стојиљ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Пребег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програма рекреације у фитнес центрима и отвореним вежбалиштима на територији општине Раковиц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новић Н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93) 14.03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ар Јов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ња Мандар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зи за унапређење програма спортско-рекреативних активности у дечијем одмаралишту "Митровац на Тари" у зимском периоду за ученике млађег школ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ћ Ду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149) 27.06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ко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 Ј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рдако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различитих интензитета извођења доскок-одскока на ниво  електромиографске активности мишића плантарних и дорзалних флексора стопала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вић Мил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02) 30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Ђорђе Стеф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Јух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 Јанко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кондицијске припреме за маратонску трку.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ћ Ђурђ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52) 08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 скочности у одбојци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нџић Го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1524) 07.03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Јаковљ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 Ранисављев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јска припрема кошаркаша сениора у припремном период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тановић Феђ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1565) 29.03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ран Валде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о Гардаш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га средњег бека у рукомету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вановић Лид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23) 07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менко Милет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лет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 повређивања, мере превенције и пружање прве помоћи у активностима у природи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каловић Мар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146) 10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 Митр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лет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а рафтинга на летњем логоровању за студенте Факултета спорта и физичког васпитањ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вџић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/0167) 03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ар Јован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ности планине Рудник за активности у природи за ученике млађег школског узра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јевић Мар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37) 14.05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мир Стојиљ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е Овчарско-кабларске клисуре као рекреативне и туристичке региј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овић Ми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8/0171) 30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лет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ивљавање у природи у екстремним условим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чевић Феђ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09) 08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лет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елно стање неких активности у природи за ученике 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Јован Дучић" са предлогом мера за њихово побољшањ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ђеновић Да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0520) 30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лет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ћности планине Космај за организацију излета за особе старијег узрасног доб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ћ Не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0618) 19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љуб Вишњ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ладан Вукашин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организације летњег логоровања за ученике виших разреда основних школа на Сребрном језер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Небој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0619) 04.12.2012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Ил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чешће повреде у рагбију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ић Алексан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99) 11.07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е повреде голмана у фудбал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џић Не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62) 25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ја Московљ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струални циклус и физичка активност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лић С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77) 30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Јаковљ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физичког рада на промене функција ендокриних жлезд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ковић Стеф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112) 02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 програма вежби из партерне гимнастике за млађи школски узраст у превенцији кифотичног држања тел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лета Фил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114) 07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васкуларни узроци изненадне срчане смрти код фудбалер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јановић Алексан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08) 27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какачко колено" - узроци настанка, превенција, терапија, увођење у тренажни процес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ћ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57) 25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 и бављење врхунским спортом - фудбалом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ковљевић Алексан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62) 08.04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де и превенција повреда зглоба колена код фудбалер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32) 11.04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мир Стојиљ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Ђурак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е повреде у народним плесовим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уљ Ј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37) 08.10.2012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Валде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е повреде у рукомет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јић Дав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52) 08.10.2012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ко Даб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екти програма "Фитнес коучинг - вршњачка подршка у процесу мршављења " на морфолошки статус младих же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џак Алексан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640) 27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препонске бол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ић Фил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013) 10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Ђорђевић-Ник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Попо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цај кофеина на организам и физичке перформансе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вић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/0589) 08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мир Стојиљ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 суплементације креатином у спорту, рехабилитацији и болест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бахер Нем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/0116) 24.01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Јаковљ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 кошаркаша - стартера и резервних играча у другој фази Евролиге, сезона 2012/2013.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ић Дан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007) 04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Јаковљ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касност контранапада, брзог и позиционог напада на завршном турниру Евролиге 2012/2013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јишник Ђорђ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115) 04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ња Мандар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 Јоц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де у спортском плесу 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љковић Жар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46) 04.07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 Јоц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Братуша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реквизита у аква фитнесу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ић Мариј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614) 29.10.2012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ша Јаковљ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ркашке судије у Србији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ремић Го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/0125) 30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еви полагањем и методика тренинга кошаркаша узраста 10-14 годи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орђевић Ал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9/0049) 04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лејмејкера на Европском првенству у кошарци за жене у Француској 2013. годин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лић Бој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9/0023) 30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на тактика у позиционом нападу на финалном турниру пионирског првенства Србије у кошарци 2012/2013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овић Фили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8/0031) 04.10.2013.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игре у нападу код кошаркаша узраста 14 годи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ковић Стеф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8/0054) 04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у нападу финалиста Купа "Радивоја Кораћа" у кошарци 2012/13. годин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овић Богд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8/0069) 26.07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а напада на завршницама првенстава кадетске и јуниорске лиге Србије у кошарци, 2011/12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ваћанин Мар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8/0073) 11.02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колективне тактике напада учесника финала доигравања А1 Грчке кошаркашке лиге у сезони 2011/2012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ковић И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1551) 24.04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ска одбрана 2:3 у кошарци - методик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јић Александ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79) 12.06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воје Каралеј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е и методика тренинга код кошаркаша узраста до 14 годин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овић Жив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620) 27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ђана Мијат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оприв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Сузо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а биографија шахисте Ивана Марковића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ановић Ми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12) 12.10.2012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менко Милет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ак и развој фудбалског клуба "Златибор" из Чајетине у периоду од 1945. до 2012. године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ерић В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557) 22.10.2012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Неш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 Сиким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ак и развој женског одбојкашког клуба " Плана" из Велике Плане (2008-2013)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ћ Мар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6/0605) 10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менко Милет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ак и развој фудбалског клуба " Сартид " из Смедерева у периоду од 1926. до 2013. годин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втић Нен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6/0623) 27.09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 Ј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мир Стојиљко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ак и развој манифестације " Београдски маратон"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вић Иг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8/0110) 27.06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 Манд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о Гардаш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ак и развој школског кошаркашког клуба " Звездара " из Београд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ш Ђорђ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8/0114) 10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лександар Јан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ко Гардашев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нак и развој фудбалског клуба " Будућност" из Ариља од 1920. до 2013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иковић Немањ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581) 02.04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ћко Јован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oран Кас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 Мудр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справа и реквизита у обуци каратиста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ћ Бра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9/0044) 08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oран Кас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ш Мудр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и средства за развој покретљивости код каратиста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тијевић 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9/0046) 08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ан Ћир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oран Касум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а техника џудоа у самоодбрани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Ђурић Александ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9/0013) 18.07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имир Стојиљ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јан Сузовић</w:t>
            </w:r>
          </w:p>
        </w:tc>
        <w:tc>
          <w:tcPr>
            <w:tcW w:w="64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њи план и програм тренинга за тркаче маратона - рекреативце</w:t>
            </w:r>
          </w:p>
        </w:tc>
        <w:tc>
          <w:tcPr>
            <w:tcW w:w="2880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чић Далиб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0609) 03.10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ан Мит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ај аеробног тренинга за срчане болеснике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ић Војисл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7/1564) 13.06.2013.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ја Мац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Ђорђевић-Никић</w:t>
            </w:r>
          </w:p>
        </w:tc>
        <w:tc>
          <w:tcPr>
            <w:tcW w:w="64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сање телесне масе применом адекватног физичког вежбања и правилне исхране.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ћ Мил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009/0031) 03.10.2013.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8:00Z</dcterms:created>
  <dc:creator>mandarina</dc:creator>
  <dc:description/>
  <dc:language>en-US</dc:language>
  <cp:lastModifiedBy>mandarina</cp:lastModifiedBy>
  <dcterms:modified xsi:type="dcterms:W3CDTF">2016-04-25T07:32:00Z</dcterms:modified>
  <cp:revision>1</cp:revision>
  <dc:subject/>
  <dc:title/>
</cp:coreProperties>
</file>